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0"/>
        <w:gridCol w:w="1115"/>
        <w:gridCol w:w="2585"/>
        <w:gridCol w:w="2995"/>
        <w:gridCol w:w="2445"/>
        <w:gridCol w:w="2680"/>
      </w:tblGrid>
      <w:tr>
        <w:trPr>
          <w:trHeight w:val="929" w:hRule="atLeast"/>
        </w:trPr>
        <w:tc>
          <w:tcPr>
            <w:tcW w:w="1378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乐山市中医医院招聘工作人员招聘岗位和条件要求一览表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招聘岗位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名额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招聘范围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年龄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学历 学位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专业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其它要求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肝病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国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（中高级职称、学科带头人年龄可适当放宽）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普通高校博士研究生学历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中医或中西医临床医学（肝病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应具有执业医师资格证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心血管内科（介入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国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（中高级职称、学科带头人年龄可适当放宽）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普通高校硕士研究生学历（中级职称可放宽到大学本科）</w:t>
            </w:r>
          </w:p>
        </w:tc>
        <w:tc>
          <w:tcPr>
            <w:tcW w:w="2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心血管内科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应具有执业医师资格证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老年病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国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（中高级职称、学科带头人年龄可适当放宽）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普通高校硕士研究生学历（中级职称可放宽到大学本科）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老年医学、神经病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应具有执业医师资格证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肾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国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（中高级职称、学科带头人年龄可适当放宽）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普通高校硕士研究生学历（中级职称可放宽到大学本科）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中医或中西医临床医学（肾病方向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应具有执业医师资格证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儿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国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（中高级职称、学科带头人年龄可适当放宽）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普通高校硕士研究生学历（中级职称可放宽到大学本科）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医儿科学、儿科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应具有执业医师资格证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脑外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国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（中高级职称、学科带头人年龄可适当放宽）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普通高校硕士研究生学历（中级职称可放宽到大学本科）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脑外科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应具有执业医师资格证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胸外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国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（中高级职称、学科带头人年龄可适当放宽）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普通高校硕士研究生学历（中级职称可放宽到大学本科）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胸外科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应具有执业医师资格证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泌尿外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国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（中高级职称、学科带头人年龄可适当放宽）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普通高校硕士研究生学历（中级职称可放宽到大学本科）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泌尿外科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应具有执业医师资格证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急诊外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国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（中高级职称、学科带头人年龄可适当放宽）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普通高校硕士研究生学历（中级职称可放宽到大学本科）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中西医临床医学（外科方向）、急诊医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应具有执业医师资格证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普外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国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（中高级职称、学科带头人年龄可适当放宽）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普通高校硕士研究生学历（中级职称可放宽到大学本科）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外科学、中医外科学、中西医临床医学（外科方向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应具有执业医师资格证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眼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国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（中高级职称、学科带头人年龄可适当放宽）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普通高校硕士研究生学历（中级职称可放宽到大学本科）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医五官科学（眼科方向）、眼科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应具有执业医师资格证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骨科（微创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国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（中高级职称、学科带头人年龄可适当放宽）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普通高校硕士研究生学历（中级职称可放宽到大学本科）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医外科学、外科学、中西医临床医学（外科方向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应具有执业医师资格证</w:t>
            </w:r>
          </w:p>
        </w:tc>
      </w:tr>
      <w:tr>
        <w:trPr>
          <w:trHeight w:val="53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耳鼻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国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（中高级职称、学科带头人年龄可适当放宽）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普通高校硕士研究生学历（中级职称可放宽到大学本科）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医五官科学（耳鼻喉方向）、耳鼻咽喉科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应具有执业医师资格证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ICU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国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（中高级职称、学科带头人年龄可适当放宽）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普通高校硕士研究生学历（中级职称可放宽到大学本科）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西医结合临床、重症医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应具有执业医师资格证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肛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国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（中高级职称、学科带头人年龄可适当放宽）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普通高校硕士研究生学历（中级职称可放宽到大学本科）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西医临床医学（外科肛肠方向）、中医外科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应具有执业医师资格证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皮肤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国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（中高级职称、学科带头人年龄可适当放宽）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普通高校硕士研究生学历（中级职称可放宽到大学本科）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皮肤病与性病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应具有执业医师资格证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放射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国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（中高级职称、学科带头人年龄可适当放宽）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普通高校硕士研究生学历（中级职称可放宽到大学本科）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医学影像、影像医学与核医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应具有执业医师资格证（执业范围医学影像和放射治疗专业）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口腔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国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（中高级职称、学科带头人年龄可适当放宽）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普通高校大学本科和学士学位及以上学历</w:t>
            </w:r>
          </w:p>
        </w:tc>
        <w:tc>
          <w:tcPr>
            <w:tcW w:w="2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口腔医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应具有执业医师资格证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推拿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国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（中高级职称、学科带头人年龄可适当放宽）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普通高校大学本科和学士学位及以上学历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针灸推拿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应具有执业医师资格证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功能科（胃肠镜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国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（中高级职称、学科带头人年龄可适当放宽）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普通高校大学本科和学士学位及以上学历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西医临床医学（消化方向）、临床（消化方向）、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应具有执业医师资格证，且有从事胃肠镜工作经验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病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国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（中高级职称、学科带头人年龄可适当放宽）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普通高校大学本科和学士学位及以上学历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病理学与病理生理学、临床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应具有执业医师资格证（执业范围临床检验病理专业）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检验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国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（中高级职称、学科带头人年龄可适当放宽）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普通高校大学本科和学士学位及以上学历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临床检验诊断学、医学检验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应具有检验技师及其以上资格证。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麻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国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（中高级职称、学科带头人年龄可适当放宽）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普通高校大学本科和学士学位及以上学历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麻醉学、临床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应具有执业医师资格证、临床专业执业医师范围麻醉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脑电、心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国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（中高级职称、学科带头人年龄可适当放宽）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普通高校大学本科和学士学位及以上学历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临床、医学影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应具有执业医师资格证（执业范围医学影像和放射治疗专业）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缩进"/>
    <w:basedOn w:val="Normal"/>
    <w:qFormat/>
    <w:pPr>
      <w:ind w:firstLine="2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0-08T05:50:00Z</dcterms:modified>
  <cp:revision>327</cp:revision>
  <dc:subject/>
  <dc:title/>
</cp:coreProperties>
</file>