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40"/>
        </w:rPr>
        <w:t>衡阳市</w:t>
      </w: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40"/>
        </w:rPr>
        <w:t>中心血站</w:t>
      </w:r>
      <w:r>
        <w:rPr>
          <w:rFonts w:eastAsia="华文中宋" w:cs="宋体;SimSun" w:ascii="华文中宋" w:hAnsi="华文中宋"/>
          <w:b/>
          <w:color w:val="000000"/>
          <w:kern w:val="0"/>
          <w:sz w:val="40"/>
          <w:szCs w:val="40"/>
        </w:rPr>
        <w:t>201</w:t>
      </w:r>
      <w:r>
        <w:rPr>
          <w:rFonts w:eastAsia="华文中宋" w:cs="宋体;SimSun" w:ascii="华文中宋" w:hAnsi="华文中宋"/>
          <w:b/>
          <w:color w:val="000000"/>
          <w:kern w:val="0"/>
          <w:sz w:val="40"/>
          <w:szCs w:val="40"/>
        </w:rPr>
        <w:t>4</w:t>
      </w: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40"/>
        </w:rPr>
        <w:t>年公开</w:t>
      </w: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40"/>
        </w:rPr>
        <w:t>招聘</w:t>
      </w: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40"/>
        </w:rPr>
        <w:t>工作人员</w:t>
      </w: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40"/>
        </w:rPr>
        <w:t>岗位及要求一览</w:t>
      </w: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40"/>
        </w:rPr>
        <w:t>表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0"/>
          <w:szCs w:val="4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2880"/>
        <w:gridCol w:w="1620"/>
        <w:gridCol w:w="216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招聘计划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最大年龄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最低学历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其他要求</w:t>
            </w:r>
          </w:p>
        </w:tc>
      </w:tr>
      <w:tr>
        <w:trPr>
          <w:trHeight w:val="6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中心血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东分站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6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学相关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血液安全培训，初级职称以上，从事血液管理工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及以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取得全国采供血机构从业人员上岗证。</w:t>
            </w:r>
          </w:p>
        </w:tc>
      </w:tr>
      <w:tr>
        <w:trPr>
          <w:trHeight w:val="3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中心血站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常宁采血点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6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学相关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血液安全培训，初级职称以上，从事血液管理工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及以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取得全国采供血机构从业人员上岗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4T01:12:00Z</dcterms:modified>
  <cp:revision>375</cp:revision>
  <dc:subject/>
  <dc:title/>
</cp:coreProperties>
</file>