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9FD" w:val="clear"/>
        <w:spacing w:lineRule="atLeast" w:line="500"/>
        <w:ind w:firstLine="420"/>
        <w:jc w:val="center"/>
        <w:rPr>
          <w:rFonts w:ascii="Verdana" w:hAnsi="Verdana" w:cs="宋体;SimSun"/>
          <w:color w:val="111111"/>
          <w:kern w:val="0"/>
          <w:szCs w:val="21"/>
        </w:rPr>
      </w:pPr>
      <w:r>
        <w:rPr>
          <w:rFonts w:ascii="Verdana" w:hAnsi="Verdana" w:cs="宋体;SimSun" w:eastAsia="仿宋_GB2312"/>
          <w:b/>
          <w:bCs/>
          <w:color w:val="111111"/>
          <w:spacing w:val="-20"/>
          <w:kern w:val="0"/>
          <w:sz w:val="30"/>
          <w:szCs w:val="21"/>
        </w:rPr>
        <w:t>绍兴市上虞区卫生系统</w:t>
      </w:r>
      <w:r>
        <w:rPr>
          <w:rFonts w:eastAsia="仿宋_GB2312" w:cs="宋体;SimSun" w:ascii="Verdana" w:hAnsi="Verdana"/>
          <w:b/>
          <w:bCs/>
          <w:color w:val="111111"/>
          <w:spacing w:val="-20"/>
          <w:kern w:val="0"/>
          <w:sz w:val="30"/>
          <w:szCs w:val="21"/>
        </w:rPr>
        <w:t>2015</w:t>
      </w:r>
      <w:r>
        <w:rPr>
          <w:rFonts w:ascii="Verdana" w:hAnsi="Verdana" w:cs="宋体;SimSun" w:eastAsia="仿宋_GB2312"/>
          <w:b/>
          <w:bCs/>
          <w:color w:val="111111"/>
          <w:spacing w:val="-20"/>
          <w:kern w:val="0"/>
          <w:sz w:val="30"/>
          <w:szCs w:val="21"/>
        </w:rPr>
        <w:t>年度校园招聘高层次人才及紧缺专业毕业生计划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71"/>
        <w:gridCol w:w="856"/>
        <w:gridCol w:w="856"/>
        <w:gridCol w:w="971"/>
        <w:gridCol w:w="4718"/>
      </w:tblGrid>
      <w:tr>
        <w:trPr>
          <w:trHeight w:val="495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录用岗位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计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4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1140" w:hRule="atLeast"/>
        </w:trPr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医院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各科室</w:t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、儿科、神经外科、神经内科、耳鼻喉科、皮肤科、创伤外科、心胸外科、烧伤科、急诊内科、急诊外科等</w:t>
            </w:r>
          </w:p>
        </w:tc>
      </w:tr>
      <w:tr>
        <w:trPr>
          <w:trHeight w:val="49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科</w:t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Verdana" w:hAnsi="Verdana"/>
                <w:color w:val="111111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49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、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</w:t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Verdana" w:hAnsi="Verdana"/>
                <w:color w:val="111111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495" w:hRule="atLeast"/>
        </w:trPr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医院丰惠分院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科</w:t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49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科</w:t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Verdana" w:hAnsi="Verdana"/>
                <w:color w:val="111111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855" w:hRule="atLeast"/>
        </w:trPr>
        <w:tc>
          <w:tcPr>
            <w:tcW w:w="12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院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2"/>
                <w:szCs w:val="22"/>
              </w:rPr>
              <w:t>内科</w:t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2"/>
                <w:szCs w:val="22"/>
              </w:rPr>
              <w:t>内科学、呼吸内科、消化内科、神经内科、肿瘤学或中西医结合临床</w:t>
            </w:r>
          </w:p>
        </w:tc>
      </w:tr>
      <w:tr>
        <w:trPr>
          <w:trHeight w:val="61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2"/>
                <w:szCs w:val="22"/>
              </w:rPr>
              <w:t>外科</w:t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Verdana" w:hAnsi="Verdana"/>
                <w:color w:val="111111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2"/>
                <w:szCs w:val="22"/>
              </w:rPr>
              <w:t>骨伤、骨外科、肛肠科、肿瘤外科、神经外科</w:t>
            </w:r>
          </w:p>
        </w:tc>
      </w:tr>
      <w:tr>
        <w:trPr>
          <w:trHeight w:val="495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2"/>
                <w:szCs w:val="22"/>
              </w:rPr>
              <w:t>中药剂</w:t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Verdana" w:hAnsi="Verdana"/>
                <w:color w:val="111111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1140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2"/>
                <w:szCs w:val="22"/>
              </w:rPr>
              <w:t>放疗中心</w:t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Verdana" w:hAnsi="Verdana"/>
                <w:color w:val="111111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2"/>
                <w:szCs w:val="22"/>
              </w:rPr>
              <w:t>本科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治疗技术、应用物理学专业（医学物理方向）、影像工程、医学影像学、医学影像技术、核工程与核技术、放射医学</w:t>
            </w:r>
          </w:p>
        </w:tc>
      </w:tr>
      <w:tr>
        <w:trPr>
          <w:trHeight w:val="420" w:hRule="atLeast"/>
        </w:trPr>
        <w:tc>
          <w:tcPr>
            <w:tcW w:w="1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2"/>
                <w:szCs w:val="22"/>
              </w:rPr>
              <w:t>放射科、</w:t>
            </w:r>
            <w:r>
              <w:rPr>
                <w:rFonts w:cs="宋体;SimSun" w:ascii="Verdana" w:hAnsi="Verdana"/>
                <w:color w:val="111111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111111"/>
                <w:kern w:val="0"/>
                <w:sz w:val="22"/>
                <w:szCs w:val="22"/>
              </w:rPr>
              <w:t>超室</w:t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Verdana" w:hAnsi="Verdana"/>
                <w:color w:val="111111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2"/>
                <w:szCs w:val="22"/>
              </w:rPr>
              <w:t>本科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810" w:hRule="atLeast"/>
        </w:trPr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院章镇分院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2"/>
                <w:szCs w:val="22"/>
              </w:rPr>
              <w:t>眼科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2"/>
                <w:szCs w:val="22"/>
              </w:rPr>
              <w:t>本科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2"/>
                <w:szCs w:val="22"/>
              </w:rPr>
              <w:t>眼视光学</w:t>
            </w:r>
          </w:p>
        </w:tc>
      </w:tr>
      <w:tr>
        <w:trPr>
          <w:trHeight w:val="551" w:hRule="atLeast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保院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科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2"/>
                <w:szCs w:val="22"/>
              </w:rPr>
              <w:t>本科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459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Verdana" w:hAnsi="Verdana"/>
                <w:color w:val="111111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2"/>
                <w:szCs w:val="22"/>
              </w:rPr>
              <w:t>本科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450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室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Verdana" w:hAnsi="Verdana"/>
                <w:color w:val="111111"/>
                <w:kern w:val="0"/>
                <w:szCs w:val="21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2"/>
                <w:szCs w:val="22"/>
              </w:rPr>
              <w:t>本科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782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人民医院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、超声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453" w:hRule="atLeast"/>
        </w:trPr>
        <w:tc>
          <w:tcPr>
            <w:tcW w:w="25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74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925" w:hRule="atLeast"/>
        </w:trPr>
        <w:tc>
          <w:tcPr>
            <w:tcW w:w="99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20"/>
              <w:jc w:val="center"/>
              <w:rPr>
                <w:rFonts w:ascii="Verdana" w:hAnsi="Verdana" w:cs="宋体;SimSun"/>
                <w:color w:val="11111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联系方式：</w:t>
            </w:r>
            <w:r>
              <w:rPr>
                <w:rFonts w:cs="宋体;SimSun" w:ascii="Verdana" w:hAnsi="Verdana"/>
                <w:b/>
                <w:bCs/>
                <w:kern w:val="0"/>
                <w:sz w:val="32"/>
                <w:szCs w:val="32"/>
              </w:rPr>
              <w:t>0575-82116899   </w:t>
            </w:r>
            <w:r>
              <w:rPr>
                <w:rFonts w:cs="宋体;SimSun" w:ascii="Verdana" w:hAnsi="Verdana"/>
                <w:b/>
                <w:bCs/>
                <w:kern w:val="0"/>
                <w:sz w:val="32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名邮箱：</w:t>
            </w:r>
            <w:r>
              <w:rPr>
                <w:rFonts w:cs="宋体;SimSun" w:ascii="Verdana" w:hAnsi="Verdana"/>
                <w:b/>
                <w:bCs/>
                <w:kern w:val="0"/>
                <w:sz w:val="32"/>
                <w:szCs w:val="32"/>
              </w:rPr>
              <w:t>zjsywsj01@163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4T06:14:00Z</dcterms:modified>
  <cp:revision>387</cp:revision>
  <dc:subject/>
  <dc:title/>
</cp:coreProperties>
</file>