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20"/>
        <w:gridCol w:w="835"/>
        <w:gridCol w:w="2040"/>
        <w:gridCol w:w="2540"/>
        <w:gridCol w:w="2665"/>
        <w:gridCol w:w="1520"/>
        <w:gridCol w:w="2020"/>
      </w:tblGrid>
      <w:tr>
        <w:trPr>
          <w:trHeight w:val="420" w:hRule="atLeast"/>
        </w:trPr>
        <w:tc>
          <w:tcPr>
            <w:tcW w:w="14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</w:rPr>
            </w:pPr>
            <w:hyperlink r:id="rId2"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kern w:val="0"/>
                  <w:sz w:val="44"/>
                  <w:szCs w:val="44"/>
                </w:rPr>
                <w:t>金阳县</w:t>
              </w:r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kern w:val="0"/>
                  <w:sz w:val="44"/>
                  <w:szCs w:val="44"/>
                </w:rPr>
                <w:t>2014</w:t>
              </w:r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kern w:val="0"/>
                  <w:sz w:val="44"/>
                  <w:szCs w:val="44"/>
                </w:rPr>
                <w:t>年公开招聘事业单位工作人员</w:t>
              </w:r>
            </w:hyperlink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岗位和条件要求一览表</w:t>
            </w:r>
          </w:p>
        </w:tc>
      </w:tr>
      <w:tr>
        <w:trPr>
          <w:trHeight w:val="7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考试招聘单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考试招聘人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职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人社局劳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监察大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秘、法律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834-873310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社保局新农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秘、会计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会计事务管理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会计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乡镇卫生人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护理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取得护士资格证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临床、药剂、医学影像、妇产科、检验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电视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体育旅游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业余体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田径、篮球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旅游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食品药品快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检验检测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日制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医学、药学、法学、食品卫生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考试招聘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考试招聘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24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环境保护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环境监测站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环境监测专业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47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审计局审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信息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财会、审计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47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程造价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47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林业局产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林学及相关专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247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金阳县地方气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气象专业类、计算机科学与技术、通讯工程、环境科学、地理信息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3lszsssydwgzgzrygwtjbfj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0T07:01:00Z</dcterms:modified>
  <cp:revision>420</cp:revision>
  <dc:subject/>
  <dc:title/>
</cp:coreProperties>
</file>