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古蔺县阳光天使计划直接考核招聘医学专业工作人员岗位表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842"/>
        <w:gridCol w:w="1134"/>
        <w:gridCol w:w="1134"/>
        <w:gridCol w:w="1134"/>
        <w:gridCol w:w="2751"/>
        <w:gridCol w:w="2085"/>
        <w:gridCol w:w="2110"/>
      </w:tblGrid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对象范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条件要求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或学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蔺县卫生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蔺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后出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学士学位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蔺县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后出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学士学位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后出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学士学位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1:42:00Z</dcterms:modified>
  <cp:revision>426</cp:revision>
  <dc:subject/>
  <dc:title/>
</cp:coreProperties>
</file>