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  <w:t>1</w:t>
      </w:r>
      <w:r>
        <w:rPr>
          <w:rFonts w:ascii="Tahoma" w:hAnsi="Tahoma" w:cs="Tahoma"/>
          <w:b/>
          <w:kern w:val="0"/>
          <w:sz w:val="30"/>
          <w:szCs w:val="30"/>
        </w:rPr>
        <w:t>、在职技术人才招聘人才需求计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441"/>
        <w:gridCol w:w="1102"/>
        <w:gridCol w:w="764"/>
        <w:gridCol w:w="678"/>
        <w:gridCol w:w="2970"/>
      </w:tblGrid>
      <w:tr>
        <w:trPr>
          <w:trHeight w:val="78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类型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相关要求</w:t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或以上职称，有二甲医院工作经历。</w:t>
            </w:r>
          </w:p>
        </w:tc>
      </w:tr>
      <w:tr>
        <w:trPr>
          <w:trHeight w:val="54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医师或以上职称，有二甲医院工作经历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分泌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医师或以上职称，有二甲医院工作经历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医师或以上职称，三甲医院工作经历者优先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或以上职称，有二甲或以上医院工作经历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外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医师或以上职称，三甲医院工作经历者优先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外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或以上职称，有二甲医院工作经历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医师或以上职称，有二甲或以上医院工作经历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级或以上职称，有二甲或以上医院工作经历。</w:t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或以上职称，有二甲或以上医院工作经历。</w:t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或以上职称，有二甲或以上医院工作经历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检验师或以上职称，有二甲或以上医院工作经历。</w:t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士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，护士或以上职称，二甲或以上医院工作经历。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25" w:after="225"/>
        <w:ind w:firstLine="643"/>
        <w:jc w:val="left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b/>
          <w:bCs/>
          <w:kern w:val="0"/>
          <w:sz w:val="30"/>
          <w:szCs w:val="30"/>
        </w:rPr>
        <w:t>、非在职技术人才招聘人才需求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2"/>
        <w:gridCol w:w="1187"/>
        <w:gridCol w:w="1357"/>
        <w:gridCol w:w="678"/>
        <w:gridCol w:w="2800"/>
      </w:tblGrid>
      <w:tr>
        <w:trPr>
          <w:trHeight w:val="7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笔试类型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相关要求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甲医院实习经历者优先。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甲医院实习经历者优先。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甲医院实习经历者优先。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士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性，三甲医院实习经历者优先，本地户籍生源优先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8T01:09:00Z</dcterms:modified>
  <cp:revision>464</cp:revision>
  <dc:subject/>
  <dc:title/>
</cp:coreProperties>
</file>