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年郑州大学第三附属医院硕士研究生进人计划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74"/>
        <w:gridCol w:w="709"/>
        <w:gridCol w:w="708"/>
        <w:gridCol w:w="993"/>
        <w:gridCol w:w="3403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科室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需求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需求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硕士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产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殖中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殖医学、妇产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内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儿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骨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骨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外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脑康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内科、临床医学、康复医学、针灸推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童心理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儿内科、小儿心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童保健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儿内科、儿童保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外科监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儿心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验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或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超声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医学影像、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放射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医学影像、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电图室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电方向、临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务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9T01:59:00Z</dcterms:modified>
  <cp:revision>477</cp:revision>
  <dc:subject/>
  <dc:title/>
</cp:coreProperties>
</file>