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姑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公开考试招聘事业单位工作人员岗位表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范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全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出生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类、公共卫生、中西医、康复学、社区医学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取得相应资格证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6:52:00Z</dcterms:modified>
  <cp:revision>484</cp:revision>
  <dc:subject/>
  <dc:title/>
</cp:coreProperties>
</file>