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5"/>
        <w:gridCol w:w="1244"/>
        <w:gridCol w:w="2517"/>
        <w:gridCol w:w="2689"/>
        <w:gridCol w:w="2808"/>
      </w:tblGrid>
      <w:tr>
        <w:trPr>
          <w:trHeight w:val="1220" w:hRule="atLeast"/>
        </w:trPr>
        <w:tc>
          <w:tcPr>
            <w:tcW w:w="133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6"/>
                <w:szCs w:val="36"/>
              </w:rPr>
              <w:t>年耒阳市卫生系统公开招聘专业技术人员岗位资格条件表</w:t>
            </w:r>
          </w:p>
        </w:tc>
      </w:tr>
      <w:tr>
        <w:trPr>
          <w:trHeight w:val="1073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护理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护士资格证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以上、检验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药药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以上、中药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以上、麻醉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执业医师资格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以上、医学影像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执业医师资格</w:t>
            </w:r>
          </w:p>
        </w:tc>
      </w:tr>
      <w:tr>
        <w:trPr>
          <w:trHeight w:val="1073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医院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护理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护士资格证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产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助产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护士资格证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医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以上、医学影像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执业医师资格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护理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护士资格证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临床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执业助理医师以上资格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中医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中医执业助理医师以上资格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检验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影像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、药学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乡镇小计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4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8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31T03:39:00Z</dcterms:modified>
  <cp:revision>495</cp:revision>
  <dc:subject/>
  <dc:title/>
</cp:coreProperties>
</file>