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4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年吉林市事业单位公开招聘工作人员</w:t>
      </w:r>
    </w:p>
    <w:p>
      <w:pPr>
        <w:pStyle w:val="Style20"/>
        <w:spacing w:lineRule="exact" w:line="640"/>
        <w:jc w:val="center"/>
        <w:rPr/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《通用知识》考试大纲</w:t>
      </w:r>
    </w:p>
    <w:p>
      <w:pPr>
        <w:pStyle w:val="Style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Style20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吉林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仿宋_GB2312" w:hAnsi="仿宋_GB2312" w:cs="仿宋_GB2312" w:eastAsia="仿宋_GB2312"/>
          <w:sz w:val="32"/>
          <w:szCs w:val="32"/>
        </w:rPr>
        <w:t>吉林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一、考试科目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科目设定为《通用知识》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考试题型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三、考试方式和时限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闭卷考试，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客观化试题答案必须按照相关要求填涂在答题纸（卡）相应位置上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考试参考内容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政治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经济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20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法律</w:t>
      </w:r>
    </w:p>
    <w:p>
      <w:pPr>
        <w:pStyle w:val="Style20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础理论。基本概念、法律的制定与实施、依法治国的理论与实践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宪法。宪法的地位和作用、国家的基本制度、公民的基本权利和义务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四）事业单位管理与道德建设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事业单位管理。事业单位管理的相关内容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民道德。公民道德建设的内容和公民道德教育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业道德。职业道德的特点、核心和基本原则，职业道德基本规范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五）时事政治与基本常识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自然、历史、人文、科技、生活、安全等常识及吉林省省情。</w:t>
      </w:r>
    </w:p>
    <w:p>
      <w:pPr>
        <w:pStyle w:val="Style20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Style20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20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</w:p>
    <w:p>
      <w:pPr>
        <w:pStyle w:val="Style20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林市人力资源和社会保障局</w:t>
      </w:r>
    </w:p>
    <w:p>
      <w:pPr>
        <w:pStyle w:val="Style20"/>
        <w:spacing w:lineRule="exact" w:line="520"/>
        <w:rPr/>
      </w:pPr>
      <w:r>
        <w:rPr>
          <w:rFonts w:eastAsia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3T06:30:00Z</dcterms:modified>
  <cp:revision>511</cp:revision>
  <dc:subject/>
  <dc:title/>
</cp:coreProperties>
</file>