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206"/>
        <w:gridCol w:w="705"/>
        <w:gridCol w:w="1147"/>
        <w:gridCol w:w="3087"/>
      </w:tblGrid>
      <w:tr>
        <w:trPr>
          <w:trHeight w:val="840" w:hRule="atLeast"/>
        </w:trPr>
        <w:tc>
          <w:tcPr>
            <w:tcW w:w="8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柳州市柳铁中心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招聘信息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技科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专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79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、传染病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79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病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病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副高及以上职称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伤骨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79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甲乳疝外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、乳腺外科、微创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外科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22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优先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、口腔颌面外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优先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主治医师及以上职称</w:t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、神经病学、重症医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825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医学、外科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急救医学执业医师资格或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外科执业医师资格</w:t>
            </w:r>
          </w:p>
        </w:tc>
      </w:tr>
      <w:tr>
        <w:trPr>
          <w:trHeight w:val="855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医学、内科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急救医学执业医师资格或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科执业医师资格</w:t>
            </w:r>
          </w:p>
        </w:tc>
      </w:tr>
      <w:tr>
        <w:trPr>
          <w:trHeight w:val="720" w:hRule="atLeast"/>
        </w:trPr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康复科执业医师资格优先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康复技师职称优先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、临床药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药师职称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、医学影像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优先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介入导管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介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97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、医学影像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功能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优先</w:t>
            </w:r>
          </w:p>
        </w:tc>
      </w:tr>
      <w:tr>
        <w:trPr>
          <w:trHeight w:val="1260" w:hRule="atLeast"/>
        </w:trPr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与病理生理学或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科带头人：副高及以上职称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，三级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相关工作经验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</w:p>
        </w:tc>
      </w:tr>
      <w:tr>
        <w:trPr>
          <w:trHeight w:val="60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技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保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感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保健科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2:49:00Z</dcterms:modified>
  <cp:revision>539</cp:revision>
  <dc:subject/>
  <dc:title/>
</cp:coreProperties>
</file>