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嘉兴市第二医院公开招聘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研究生报名表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岗位序号：                         应聘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  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  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          及取得时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1T07:25:00Z</dcterms:modified>
  <cp:revision>554</cp:revision>
  <dc:subject/>
  <dc:title/>
</cp:coreProperties>
</file>