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7"/>
        <w:gridCol w:w="727"/>
        <w:gridCol w:w="2545"/>
        <w:gridCol w:w="1182"/>
        <w:gridCol w:w="1000"/>
        <w:gridCol w:w="1364"/>
      </w:tblGrid>
      <w:tr>
        <w:trPr>
          <w:trHeight w:val="60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学、普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外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科研型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足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骨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及以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外科学普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学要求临床型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、肿瘤化学治疗学肿瘤放射治疗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风湿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学内科学、血液病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、新生儿医学、儿科呼吸学、儿科消化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及以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与代谢病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及以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中心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、康复医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西医院校毕业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、内科学、外科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及以上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实验室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、分子生物学、医学检验学、病理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科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编制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1T07:27:00Z</dcterms:modified>
  <cp:revision>556</cp:revision>
  <dc:subject/>
  <dc:title/>
</cp:coreProperties>
</file>