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事业单位公开招聘工作人员报名表（一）</w:t>
      </w:r>
    </w:p>
    <w:p>
      <w:pPr>
        <w:pStyle w:val="Normal"/>
        <w:spacing w:lineRule="exact" w:line="420"/>
        <w:rPr/>
      </w:pPr>
      <w:r>
        <w:rPr/>
        <w:t>应聘单位：              应聘岗位：               报名序号：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"/>
        <w:gridCol w:w="1106"/>
        <w:gridCol w:w="335"/>
        <w:gridCol w:w="563"/>
        <w:gridCol w:w="158"/>
        <w:gridCol w:w="1079"/>
        <w:gridCol w:w="558"/>
        <w:gridCol w:w="527"/>
        <w:gridCol w:w="355"/>
        <w:gridCol w:w="366"/>
        <w:gridCol w:w="294"/>
        <w:gridCol w:w="780"/>
        <w:gridCol w:w="1980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及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的承诺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招聘</w:t>
            </w:r>
          </w:p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widowControl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WPSPlain"/>
              <w:widowControl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WPSPlain"/>
              <w:widowControl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部门审查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widowControl w:val="false"/>
              <w:ind w:firstLine="240"/>
              <w:jc w:val="both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left="735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240"/>
        <w:ind w:left="315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报名时连同相关证书（身份证、毕业证等）一份交市人社局、一份交各招聘单位主管部门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一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关于做好    年度邵阳市市直事业单位公开招聘工作的通知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2pt" to="396.4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80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pt" to="260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6pt" to="143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2pt" to="89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2pt" to="395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82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6pt" to="62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.6pt" to="242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0739-532549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5</w:t>
      </w:r>
      <w:r>
        <w:rPr>
          <w:rFonts w:ascii="仿宋_GB2312" w:hAnsi="仿宋_GB2312" w:eastAsia="仿宋_GB2312"/>
          <w:sz w:val="30"/>
          <w:szCs w:val="30"/>
        </w:rPr>
        <w:t>日到邵阳市民政局人事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民政局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50" w:hanging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240"/>
        <w:ind w:left="315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6:56:00Z</dcterms:modified>
  <cp:revision>598</cp:revision>
  <dc:subject/>
  <dc:title/>
</cp:coreProperties>
</file>