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6"/>
        <w:ind w:left="1657" w:hanging="922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2"/>
          <w:szCs w:val="32"/>
        </w:rPr>
        <w:t>宜宾市第二人民医院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2"/>
          <w:szCs w:val="32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2"/>
          <w:szCs w:val="32"/>
        </w:rPr>
        <w:t>年公开考核招聘工作人员岗位和条件要求一览表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080"/>
        <w:gridCol w:w="1080"/>
        <w:gridCol w:w="1800"/>
        <w:gridCol w:w="2185"/>
        <w:gridCol w:w="1235"/>
        <w:gridCol w:w="1080"/>
        <w:gridCol w:w="1260"/>
        <w:gridCol w:w="90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要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比例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或学位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研究生（硕士）及以上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内分泌，影像医学与核医学，精神病与精神卫生学，肾脏病、风湿免疫学，妇产科，感染性疾病学，耳鼻咽喉头颈外科，神经内科，麻醉学，心血管，眼科，神经外科，病理学与病理生理学、病理诊断，康复医学（西医），急诊医学，全科医学，骨外、泌尿外科，普外，消化内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研究生（硕士）及以上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4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研究生（硕士）及以上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研究生（硕士）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本科（学士）及以上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，医学影像学、临床医学专业（仅限超声诊断方向），医学检验、护理学、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医学科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本科（学士）及以上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技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本科（学士）及以上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本科（学士）及以上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9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9:14:00Z</dcterms:modified>
  <cp:revision>629</cp:revision>
  <dc:subject/>
  <dc:title/>
</cp:coreProperties>
</file>