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3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号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原则上应聘岗位只能填写一个，报不同岗位请另填表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紧急联系人及手机：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29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247" w:type="dxa"/>
            <w:gridSpan w:val="3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0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CQ</cp:lastModifiedBy>
  <cp:lastPrinted>2014-11-12T10:42:00Z</cp:lastPrinted>
  <dcterms:modified xsi:type="dcterms:W3CDTF">2014-11-12T08:30:00Z</dcterms:modified>
  <cp:revision>10</cp:revision>
  <dc:subject/>
  <dc:title>中山一院应聘登记表</dc:title>
</cp:coreProperties>
</file>