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广灵县</w:t>
      </w:r>
      <w:r>
        <w:rPr>
          <w:rFonts w:cs="宋体;SimSun" w:ascii="Verdana" w:hAnsi="Verdana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公开招聘乡镇食品药品监督管理站</w:t>
      </w:r>
    </w:p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工作人员岗位计划表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10"/>
        <w:gridCol w:w="1180"/>
        <w:gridCol w:w="2830"/>
      </w:tblGrid>
      <w:tr>
        <w:trPr>
          <w:trHeight w:val="70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壶泉食品药品监督管理站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村食品药品监督管理站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疃食品药品监督管理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山食品药品监督管理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食品药品监督管理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狐食品药品监督管理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斗泉食品药品监督管理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斗食品药品监督管理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庄食品药品监督管理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广灵县</w:t>
      </w:r>
      <w:r>
        <w:rPr>
          <w:rFonts w:cs="宋体;SimSun" w:ascii="Verdana" w:hAnsi="Verdana"/>
          <w:color w:val="333333"/>
          <w:kern w:val="0"/>
          <w:sz w:val="24"/>
          <w:szCs w:val="21"/>
        </w:rPr>
        <w:t>2014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年公开招聘乡镇卫生院医务人员岗位计划表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0"/>
        <w:gridCol w:w="860"/>
        <w:gridCol w:w="1558"/>
        <w:gridCol w:w="2030"/>
      </w:tblGrid>
      <w:tr>
        <w:trPr>
          <w:trHeight w:val="70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狐乡卫生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含中西医结合、中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同）</w:t>
            </w:r>
          </w:p>
        </w:tc>
        <w:tc>
          <w:tcPr>
            <w:tcW w:w="2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基层项目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斗泉乡卫生院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乡卫生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疃乡卫生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山乡卫生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斗乡卫生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乡卫生院邵庄分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庄乡卫生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1T02:55:00Z</dcterms:modified>
  <cp:revision>675</cp:revision>
  <dc:subject/>
  <dc:title/>
</cp:coreProperties>
</file>