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浔区级医疗卫生招考单位地址、邮箱、联系电话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080"/>
        <w:gridCol w:w="1800"/>
        <w:gridCol w:w="1976"/>
      </w:tblGrid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 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报名邮箱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浔区人民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南浔区南浔镇人瑞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30363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yrsk3036330@163.com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林人民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湖州市南浔区双林镇富强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39926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lyy2003@126.com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菱湖人民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湖州市南浔区菱湖镇河西墩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39422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LHYY@163.COM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练市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练市镇湖盐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39515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syyyjq@126.com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浔区中西医结合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湖州市南浔镇万顺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39121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xzxjh@163.com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旧馆卫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浔区旧馆镇同心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72745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uanwsy@126.com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1T03:21:00Z</dcterms:modified>
  <cp:revision>677</cp:revision>
  <dc:subject/>
  <dc:title/>
</cp:coreProperties>
</file>