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赫山区公开招聘卫生专业技术人员职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00"/>
        <w:gridCol w:w="900"/>
        <w:gridCol w:w="593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人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条件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市第三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西医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8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西医临床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影像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麻醉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检验专业，具有检验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药学专业，具有药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区妇幼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女性，</w:t>
            </w: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大专或以上学历，影像专业，具有执业医师资格。</w:t>
            </w:r>
            <w:r>
              <w:rPr>
                <w:rFonts w:eastAsia="仿宋_GB2312"/>
                <w:sz w:val="30"/>
                <w:szCs w:val="32"/>
              </w:rPr>
              <w:t>2014</w:t>
            </w:r>
            <w:r>
              <w:rPr>
                <w:rFonts w:eastAsia="仿宋_GB2312"/>
                <w:sz w:val="30"/>
                <w:szCs w:val="32"/>
              </w:rPr>
              <w:t>年应届全日制本科或以上学历毕业生对执业资格不作要求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女性，</w:t>
            </w: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或以上学历，麻醉专业，具有执业医师资格。</w:t>
            </w:r>
            <w:r>
              <w:rPr>
                <w:rFonts w:eastAsia="仿宋_GB2312"/>
                <w:sz w:val="30"/>
                <w:szCs w:val="32"/>
              </w:rPr>
              <w:t>2014</w:t>
            </w:r>
            <w:r>
              <w:rPr>
                <w:rFonts w:eastAsia="仿宋_GB2312"/>
                <w:sz w:val="30"/>
                <w:szCs w:val="32"/>
              </w:rPr>
              <w:t>年应届全日制本科或以上学历毕业生对执业资格不作要求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27"/>
        <w:gridCol w:w="993"/>
        <w:gridCol w:w="587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用人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条件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精神病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全日制大专或以上学历，精神卫生或内科专业，具有执业医师资格。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乡镇卫生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中医临床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西医临床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影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影像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检验专业，具有检验士资格。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药学专业，具有药剂士资格。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8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护理专业，具有护士资格（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参加护士资格考试的，可凭护士执业资格考试成绩合格证明报考），身高</w:t>
            </w:r>
            <w:r>
              <w:rPr>
                <w:rFonts w:eastAsia="仿宋_GB2312"/>
                <w:sz w:val="32"/>
                <w:szCs w:val="32"/>
              </w:rPr>
              <w:t>1.55</w:t>
            </w:r>
            <w:r>
              <w:rPr>
                <w:rFonts w:eastAsia="仿宋_GB2312"/>
                <w:sz w:val="32"/>
                <w:szCs w:val="32"/>
              </w:rPr>
              <w:t>米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6T02:51:00Z</dcterms:modified>
  <cp:revision>719</cp:revision>
  <dc:subject/>
  <dc:title/>
</cp:coreProperties>
</file>