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50"/>
        <w:gridCol w:w="1080"/>
        <w:gridCol w:w="2250"/>
        <w:gridCol w:w="1170"/>
        <w:gridCol w:w="720"/>
        <w:gridCol w:w="117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学院附属医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连读、临床型优先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专业或者呼吸内科专业、心血管内科专业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与代谢（临床型）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或外科学专业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一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二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科、结直肠外科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外一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性病学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专业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专业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结合、公共卫生管理、社会医学与卫生事业管理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实验室人员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和分子生物学、遗传学、肿瘤学（基础方面）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管理、医院管理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、外科学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病理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儿童医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、儿科专业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二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专业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7T09:07:00Z</dcterms:modified>
  <cp:revision>736</cp:revision>
  <dc:subject/>
  <dc:title/>
</cp:coreProperties>
</file>