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3300"/>
      </w:tblGrid>
      <w:tr>
        <w:trPr>
          <w:trHeight w:val="1485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要求大学英语六级；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学历均要求为全日制统招本科，不考虑专科起点学历；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专业需与岗位要求专业一致；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表中未注明年龄要求的，副高以上职称要求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其他人员要求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妇产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中医妇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儿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学呼吸病或重症医学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一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内科学心血管病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管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进介入医学学科带头人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副高以上职称，具有介入治疗准入资格及三甲医院工作经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二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内科学心血管病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内科学肿瘤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内科学消化病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中医内科学消化病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内科学内分泌与代谢病学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中医内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风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内科学肾病风湿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胸外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外科学泌尿外科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外科学肛肠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外科学神经外科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针灸脑病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针灸推拿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骨伤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眼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外科学皮肤病方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口腔颌面外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三甲医院影像专业工作经历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病理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（含输血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医学检验学或免疫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：中医院校中药学博士研究生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重点医学院校药理学专业硕士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重点医学院校硕士且有五年以上三甲医院临床药学工作经验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药学专业博士研究生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中医内学科学博士研究生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有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；中医内科学专业具有临床药理科研背景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应届毕业生；中医内科学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具有较强的沟通、组织能力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5:54:00Z</dcterms:modified>
  <cp:revision>743</cp:revision>
  <dc:subject/>
  <dc:title/>
</cp:coreProperties>
</file>