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2931"/>
        <w:gridCol w:w="977"/>
        <w:gridCol w:w="2791"/>
        <w:gridCol w:w="4886"/>
        <w:gridCol w:w="1396"/>
      </w:tblGrid>
      <w:tr>
        <w:trPr/>
        <w:tc>
          <w:tcPr>
            <w:tcW w:w="139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color w:val="000000"/>
                <w:kern w:val="0"/>
                <w:sz w:val="32"/>
                <w:szCs w:val="32"/>
              </w:rPr>
              <w:t>筠连县招聘单位基本情况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位性质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位地址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主要职能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水利工程管理总站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业单位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筠连镇真武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指导全县农村水利工作等工作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水政监查大队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业单位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筠连镇真武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负责全县水资源保护等工作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安全生产监督管理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业单位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镇滨河西路二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拟订全县安全生产政策和规划，起草有关安全生产方面的规范性文件；指导、协调全县安全生产工作，分析和预测安全生产形势，发布安全生产信息，协调解决安全生产工作中的重大问题。 承担全县安全生产综合监督管理责任，依法行使综合监督管理职权，监督事故查处和责任追究落实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动物疫病预防控制中心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业单位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筠连镇真武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担全县动物疫病防疫、防控、监测等工作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广播电视台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业单位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滨河东路二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负责广播电视新闻、民生、社教、文艺等节目的采访、编辑、制作、录制、传输工作，对广播电视节目审查把关；负责广播电视台摄、录、编等设备的管理、使用、维护；负责广播电视台的创收；积极做好对上报道和广播电视节目参评及外宣工作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环境监测站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业单位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民政局旁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主要承担全县环境监测工作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林业科技推广站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业单位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筠连镇淀水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主要承担全县林业科技推广任务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人民医院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业单位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筠连镇中华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作为全县医疗业务技术服务中心，承担常见病、多发病的诊治任务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急救任务，接受下级医疗机构转诊，承担基层医疗卫生机构专业技术人员的进修培训任务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中医医院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业单位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筠连镇筠洲中路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主要以中医中药为主，提供中西医医疗、预防、保健、康复等医疗卫生服务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妇幼保健院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业单位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筠连镇定水一街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主要承担全县妇女儿童的健康保健和基本医疗服务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疾病预防控制中心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业单位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镇筠连镇煤都大道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负责全县疾病预防与控制、突发公共卫生事件处置、健康教育等工作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镇社区卫生服务中心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业单位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筠连镇筠洲南路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负责城市社区内的健康教育、预防、保健、康复、计划生育技术指导和一般常见病、多发病的诊疗服务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双腾中心卫生院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业单位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双腾镇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提供公共卫生服务和基本医疗服务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大雪山中心卫生院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业单位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大雪山镇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提供公共卫生服务和基本医疗服务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沐爱中心卫生院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业单位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沐爱镇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提供公共卫生服务和基本医疗服务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腾达镇卫生院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业单位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腾达镇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提供公共卫生服务和基本医疗服务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维新镇卫生院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业单位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维新镇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提供公共卫生服务和基本医疗服务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武德乡卫生院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业单位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武德乡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提供公共卫生服务和基本医疗服务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乐义乡卫生院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业单位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乐义乡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提供公共卫生服务和基本医疗服务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镇舟镇卫生院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业单位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镇舟镇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提供公共卫生服务和基本医疗服务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高坎乡卫生院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业单位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高坎乡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提供公共卫生服务和基本医疗服务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蒿坝镇民族卫生院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业单位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蒿坝镇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提供公共卫生服务和基本医疗服务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塘坝乡卫生院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业单位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塘坝乡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提供公共卫生服务和基本医疗服务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龙镇乡卫生院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业单位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龙镇乡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提供公共卫生服务和基本医疗服务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孔雀乡卫生院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业单位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孔雀乡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提供公共卫生服务和基本医疗服务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高坪苗族乡卫生院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业单位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高坪苗族乡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提供公共卫生服务和基本医疗服务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联合苗族乡卫生院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业单位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联合苗族乡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提供公共卫生服务和基本医疗服务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团林苗族乡卫生院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业单位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团林苗族乡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提供公共卫生服务和基本医疗服务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第二中学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业单位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沐爱镇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常教育、教学服务及管理工作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腾达镇初级中学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业单位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腾达镇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常教育、教学服务及管理工作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民主中学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业单位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大雪山镇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常教育、教学服务及管理工作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镇舟镇初级中学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业单位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镇舟镇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常教育、教学服务及管理工作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维新镇初级中学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业单位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维新镇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常教育、教学服务及管理工作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武德乡中心校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业单位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武德乡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常教育、教学服务及管理工作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武德乡大乐小学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业单位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武德乡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常教育、教学服务及管理工作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巡司镇礼义小学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业单位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巡司镇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常教育、教学服务及管理工作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孔雀乡中心校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业单位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孔雀乡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常教育、教学服务及管理工作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筠连镇海银小学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业单位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筠连镇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常教育、教学服务及管理工作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乐义乡中心校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业单位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乐义乡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常教育、教学服务及管理工作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蒿坝镇平安小学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业单位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蒿坝镇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常教育、教学服务及管理工作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蒿坝镇中心校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业单位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蒿坝镇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常教育、教学服务及管理工作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联合苗族乡中心校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业单位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联合苗族乡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常教育、教学服务及管理工作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团林苗族乡中心校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业单位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团林苗族乡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常教育、教学服务及管理工作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维新镇沐义小学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业单位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维新镇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常教育、教学服务及管理工作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双腾镇云胜小学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业单位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双腾镇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常教育、教学服务及管理工作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巡司镇中心校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业单位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巡司镇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常教育、教学服务及管理工作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沐爱镇中心校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业单位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沐爱镇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常教育、教学服务及管理工作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镇舟镇中心校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业单位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职中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常教育、教学服务及管理工作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大雪山镇中心校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业单位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大雪山镇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常教育、教学服务及管理工作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腾达镇中心校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业单位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腾达镇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常教育、教学服务及管理工作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仿宋_GB2312" w:hAnsi="仿宋_GB2312" w:eastAsia="仿宋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仿宋_GB2312" w:hAnsi="仿宋_GB2312" w:eastAsia="仿宋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15T03:47:00Z</dcterms:modified>
  <cp:revision>842</cp:revision>
  <dc:subject/>
  <dc:title/>
</cp:coreProperties>
</file>