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5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（学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负责人（签字）：              院校教务处盖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〇一四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3T02:49:00Z</dcterms:modified>
  <cp:revision>885</cp:revision>
  <dc:subject/>
  <dc:title/>
</cp:coreProperties>
</file>