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7" w:before="0" w:after="280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铜仁市万山区卫生计生系统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贵阳报名点公开招聘紧缺急需专业技术人才职位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507"/>
        <w:gridCol w:w="1866"/>
        <w:gridCol w:w="1866"/>
        <w:gridCol w:w="2621"/>
        <w:gridCol w:w="383"/>
      </w:tblGrid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铜仁市万山区疾病预防控制中心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卫生检验、分析化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铜仁市万山区人民医院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药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中西医临床医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铜仁市万山区计划生育和妇幼保健中心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铜仁市万山区食品药品监督管理局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食品质量与安全、食品卫生安全与检测、食品检验与质量管理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铜仁市交通学校（万山区职校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医学、护理学（小）、高级护理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4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7" w:before="65" w:after="280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铜仁市万山区卫生计生系统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遵义报名点公开招聘紧缺急需专业技术人才职位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3"/>
        <w:gridCol w:w="608"/>
        <w:gridCol w:w="2502"/>
        <w:gridCol w:w="2503"/>
        <w:gridCol w:w="712"/>
        <w:gridCol w:w="416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铜仁市万山区人民医院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药学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铜仁市万山区计划生育和妇幼保健中心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全日制普通高校本科及以上，具有相应学位证书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;仿宋" w:hAnsi="仿宋_GB2312;仿宋"/>
        <w:sz w:val="28"/>
        <w:szCs w:val="28"/>
      </w:rPr>
      <w:t xml:space="preserve">- 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4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jc w:val="both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646F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张婉玲</dc:creator>
  <dc:description/>
  <cp:keywords/>
  <dc:language>en-US</dc:language>
  <cp:lastModifiedBy>admin</cp:lastModifiedBy>
  <dcterms:modified xsi:type="dcterms:W3CDTF">2015-01-16T05:28:00Z</dcterms:modified>
  <cp:revision>5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