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7" w:before="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协和医院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48"/>
        <w:gridCol w:w="1391"/>
        <w:gridCol w:w="629"/>
        <w:gridCol w:w="2234"/>
        <w:gridCol w:w="1655"/>
        <w:gridCol w:w="1318"/>
      </w:tblGrid>
      <w:tr>
        <w:trPr>
          <w:trHeight w:val="85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妇产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妇产科学、临床医学（妇产科学方向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1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口腔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口腔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)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医学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口腔内科方向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1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胸外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外科学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胸外方向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)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、临床医学（胸外方向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1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胃外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外科学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胃外科方向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)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、临床医学（胃外科方向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1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肝胆外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外科学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肝胆外科方向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)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、临床医学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肝胆外科方向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1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乳腺外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肿瘤学（乳腺外科方向）、临床医学（乳腺外科方向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1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烧伤外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外科学、危重症医学、临床医学（外科方向或危重症医学方向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1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心内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内科学（心血管病内科方向）、临床医学（心血管病内科方向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1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心脏彩超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内科学（心血管病方向）、临床医学（心血管病方向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1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心内科心电图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本科及以上学历学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1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消化内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内科学（消化系病方向）、临床医学（消化系病方向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康复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康复医学与理疗学、中医康复学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2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耳鼻喉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耳鼻咽喉科学、临床医学（耳鼻咽喉科学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2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放射治疗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肿瘤学（肿瘤放射治疗方向）、临床医学（肿瘤放射治疗方向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2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放射治疗科物理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医学物理（医用放射物理方向）、医用放射物理学（放射治疗物理方向）、核科学与技术（医学物理与工程方向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2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小儿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儿科学（急救方向或遗传病方向、临床医学（儿科学急救方向或遗传病方向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2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神经内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神经病学、临床医学（神经病学方向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2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血液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内科学（血液病学方向）、临床医学（血液病方向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2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血液科流式细胞室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内科学（血液病学方向）、临床医学（血液病方向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2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血研所遗传室技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临床检验与诊断学、遗传学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2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肿瘤内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肿瘤学（肿瘤内科方向）、临床医学（肿瘤内科方向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3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急诊内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急诊医学、神经病学、内科学、危重症医学、临床医学（急诊医学、神经病学、内科学、危重症医学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3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感染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临床医学、内科学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3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中医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中医内科学、中医学临床七年制（内科方向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3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心外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外科学（心血管外科方向）、临床医学（心血管外科方向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3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麻醉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临床医学、麻醉学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须兼疼痛医学门诊工作</w:t>
            </w:r>
          </w:p>
        </w:tc>
      </w:tr>
      <w:tr>
        <w:trPr>
          <w:trHeight w:val="611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3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病理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病理学与病理生理学、临床医学类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3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病理科细胞学病理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病理学与病理生理学、临床医学类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3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病理科技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临床医学类、医学技术类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本科及以上学历学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3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放射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影像医学与核医学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CT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MR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方向）、临床医学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CT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MR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方向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3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放射科技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医学影像学、医学影像技术、影像医学与核医学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本科及以上学历学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4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核医学科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影像医学与核医学（核医学方向）、临床医学（核医学方向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4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营养科医师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临床医学、中西医结合临床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本科及以上学历学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4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中心实验室研究人员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细胞生物学、生物化学与分子生物学、免疫学、生理学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4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基因工程实验室研究人员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生物化学与分子生物学、细胞生物学、内科学（血液病方向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Y15-4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临床护理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护理（学）（不含助产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本科及以上学历学士及以上学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0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合计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49</w:t>
            </w:r>
          </w:p>
        </w:tc>
        <w:tc>
          <w:tcPr>
            <w:tcW w:w="5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7" w:before="65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二）平潭协和医院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48"/>
        <w:gridCol w:w="1421"/>
        <w:gridCol w:w="579"/>
        <w:gridCol w:w="2843"/>
        <w:gridCol w:w="1505"/>
        <w:gridCol w:w="669"/>
      </w:tblGrid>
      <w:tr>
        <w:trPr>
          <w:trHeight w:val="64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6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人数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心内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内科学（心血管病内科方向）、临床医学（心血管病内科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6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</w:t>
            </w:r>
          </w:p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呼吸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内科学（呼吸系病方向）、临床医学（呼吸系病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消化内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内科学（消化系病方向）、临床医学（消化系病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6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</w:t>
            </w:r>
          </w:p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内分泌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内科学（内分泌与代谢病方向）、临床医学（内分泌与代谢病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6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</w:t>
            </w:r>
          </w:p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肾内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内科学（肾脏病方向）、临床医学（肾脏病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6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</w:t>
            </w:r>
          </w:p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神经内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神经病学、临床医学（神经病学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6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</w:t>
            </w:r>
          </w:p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感染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内科学、临床医学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6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</w:t>
            </w:r>
          </w:p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急诊内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急诊医学、神经病学、内科学、危重症医学、临床医学（急诊医学、神经病学、内科学、危重症医学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6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</w:t>
            </w:r>
          </w:p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小儿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儿科学、临床医学（儿科学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6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</w:t>
            </w:r>
          </w:p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中医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中医内科学、中医学临床七年制（内科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1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肿瘤内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肿瘤学（肿瘤内科方向）、临床医学（肿瘤内科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1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放射治疗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肿瘤学（肿瘤放射治疗方向）、临床医学（肿瘤放射治疗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放射治疗科物理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医学物理（医用放射物理方向）、医用放射物理学（放射治疗物理方向）、核科学与技术（医学物理与工程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1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胃肠外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外科学（胃肠外科方向）、临床医学（胃肠外科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1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肝胆外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外科学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肝胆外科方向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)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、临床医学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肝胆外科方向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1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甲乳外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外科学（甲状腺外科方向或乳腺外科方向）、临床医学（甲状腺外科方向或乳腺外科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1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胸外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外科学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胸外方向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)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、临床医学（胸外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1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泌尿外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外科学（泌尿外科方向）、临床医学（泌尿外科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1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骨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外科学（骨科方向）、临床医学（骨科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2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急诊外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外科学（普外方向或神外方向）、临床医学（普外方向或神外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2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神经外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外科学（神经外科方向）、临床医学（神经外科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2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妇产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妇产科、临床医学（妇产科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2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耳鼻咽喉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耳鼻咽喉科学、临床医学（耳鼻咽喉科学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6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</w:t>
            </w:r>
          </w:p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2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口腔内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/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口腔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)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医学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口腔内科方向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6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</w:t>
            </w:r>
          </w:p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2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眼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眼科学、临床医学（眼科学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6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</w:t>
            </w:r>
          </w:p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2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麻醉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麻醉学、临床医学（麻醉学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6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</w:t>
            </w:r>
          </w:p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2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检验科技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临床检验与诊断学、医学检验、病原生物学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本科及以上学历学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2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超声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影像医学与核医学（超声方向）、临床医学（超声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6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</w:t>
            </w:r>
          </w:p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2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放射科医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影像医学与核医学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CT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MR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方向）、临床医学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CT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MR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6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研究生学历</w:t>
            </w:r>
          </w:p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3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放射科技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影像医学与核医学、医学影像学、临床医学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CT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MR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方向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本科及以上学历学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P15-3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临床护理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护理（学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本科及以上学历学士及以上学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合计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53</w:t>
            </w:r>
          </w:p>
        </w:tc>
        <w:tc>
          <w:tcPr>
            <w:tcW w:w="5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/>
              <w:jc w:val="left"/>
              <w:rPr>
                <w:rFonts w:ascii="Verdana" w:hAnsi="Verdana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7" w:before="65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/>
          <w:color w:val="333333"/>
          <w:kern w:val="0"/>
          <w:sz w:val="24"/>
          <w:szCs w:val="24"/>
        </w:rPr>
        <w:t>注：所有招聘岗位硕士及以上人员专业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cs="宋体;SimSun"/>
          <w:color w:val="333333"/>
          <w:kern w:val="0"/>
          <w:sz w:val="24"/>
          <w:szCs w:val="24"/>
        </w:rPr>
        <w:t>临床医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cs="宋体;SimSun"/>
          <w:color w:val="333333"/>
          <w:kern w:val="0"/>
          <w:sz w:val="24"/>
          <w:szCs w:val="24"/>
        </w:rPr>
        <w:t>均指临床医学七年制或八年制专业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43" w:leader="none"/>
      </w:tabs>
      <w:ind w:right="360" w:firstLine="360"/>
      <w:jc w:val="right"/>
      <w:rPr/>
    </w:pPr>
    <w:r>
      <w:rPr>
        <w:rFonts w:ascii="仿宋_GB2312;微软雅黑" w:hAnsi="仿宋_GB2312;微软雅黑"/>
        <w:sz w:val="28"/>
        <w:szCs w:val="28"/>
      </w:rPr>
      <w:t xml:space="preserve">- 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9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0"/>
      <w:jc w:val="both"/>
      <w:rPr>
        <w:rFonts w:ascii="仿宋_GB2312;微软雅黑" w:hAnsi="仿宋_GB2312;微软雅黑"/>
        <w:sz w:val="28"/>
        <w:szCs w:val="28"/>
      </w:rPr>
    </w:pPr>
    <w:r>
      <w:rPr>
        <w:rFonts w:ascii="仿宋_GB2312;微软雅黑" w:hAnsi="仿宋_GB2312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646F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张婉玲</dc:creator>
  <dc:description/>
  <cp:keywords/>
  <dc:language>en-US</dc:language>
  <cp:lastModifiedBy>admin</cp:lastModifiedBy>
  <dcterms:modified xsi:type="dcterms:W3CDTF">2015-01-20T08:31:00Z</dcterms:modified>
  <cp:revision>1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