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2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-20"/>
          <w:sz w:val="36"/>
          <w:szCs w:val="36"/>
        </w:rPr>
        <w:t>巫溪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20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-20"/>
          <w:sz w:val="36"/>
          <w:szCs w:val="36"/>
        </w:rPr>
        <w:t>年第一季度公开招聘事业单位工作人员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47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9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户口所在地</w:t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left="6600" w:hanging="6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                                                        年      月     日</w:t>
            </w:r>
          </w:p>
        </w:tc>
      </w:tr>
      <w:tr>
        <w:trPr>
          <w:trHeight w:val="9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学习经历从大学填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2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0T08:44:00Z</dcterms:modified>
  <cp:revision>1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