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/>
      </w:pPr>
      <w:r>
        <w:rPr>
          <w:rFonts w:ascii="黑体;SimHei" w:hAnsi="黑体;SimHei" w:eastAsia="黑体;SimHei"/>
          <w:sz w:val="36"/>
        </w:rPr>
        <w:t>绍兴市直属医院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公开招聘硕士博士研究生计划表（</w:t>
      </w:r>
      <w:r>
        <w:rPr>
          <w:rFonts w:eastAsia="黑体;SimHei" w:ascii="黑体;SimHei" w:hAnsi="黑体;SimHei"/>
          <w:color w:val="FF0000"/>
          <w:sz w:val="36"/>
        </w:rPr>
        <w:t>138</w:t>
      </w:r>
      <w:r>
        <w:rPr/>
        <w:t>名）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67"/>
        <w:gridCol w:w="651"/>
        <w:gridCol w:w="908"/>
        <w:gridCol w:w="3016"/>
        <w:gridCol w:w="953"/>
        <w:gridCol w:w="4848"/>
      </w:tblGrid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和要求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人民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、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病房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各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3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学、危重病学、老年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性疾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各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1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免疫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免疫学、内分泌代谢学、内科各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重病医学或急诊医学或呼吸、心内科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或已具有博士学位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或体外循环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疼痛门诊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或体外循环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学、肿瘤外科学或外科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外科学、胸外科学或外科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、疝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外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或已具有博士学位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中心技术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、微生物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、药学类院校全日制普通高校应届毕业生，英语六级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相关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立医院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生（重症、儿科、呼吸、心内介入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；已具有博士学位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生（普外、脑外、妇产科、耳鼻喉科、眼科、泌尿外科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；或全日制普通高校毕业生、具有执业医师资格；已具有博士学位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32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、病理科医生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。病理学专业须已取得执业资格者方可报考病理医生岗位；已具有博士学位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；或全日制普通高校毕业生、具有执业医师资格；已具有博士学位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、检验科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、检验岗位相关专业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；或全日制普通高校毕业生、具有药师、技师资格；已具有博士学位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83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妇幼保健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或临床医学妇产科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或新生儿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技术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病理技术、临床医学、医学检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外科（乳腺外科）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67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、临床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41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7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实验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检验诊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，英语六级，或已具有博士学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中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或中医（中西医结合）眼科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55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50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妇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51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或中医（中西医结合）呼吸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45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304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、外科学或中医（中西医结合）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或推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27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（中西医结合）皮肤性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，男性</w:t>
            </w:r>
          </w:p>
        </w:tc>
      </w:tr>
      <w:tr>
        <w:trPr>
          <w:trHeight w:val="26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或中医（中西医结合）内分泌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或中医（中西医结合）外科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疼痛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、中西医结合或针灸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</w:t>
            </w:r>
          </w:p>
        </w:tc>
      </w:tr>
      <w:tr>
        <w:trPr>
          <w:trHeight w:val="53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诊断或介入方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药剂科工作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、临床药学、药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19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第七人民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心理学、精神病学等相关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附属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学、心内科学、呼吸内科学、急诊医学、危重病学、神经病学、肿瘤内科学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学、肝胆外科学、肿瘤外科学、神经外科学、胸心外科学、乳甲外科学、骨科学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29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、临床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12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临床医学、口腔正畸、口腔修复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诊断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22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科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口腔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第五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（种植修复方向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袍江医院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（妇产）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34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或临床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8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353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医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疾病预防控制中心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应届毕业生，英语六级；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有年龄要求的，计算时间统一为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应为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应为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以后出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应为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六级是指取得英语六级证书或英语六级考试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及以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绍兴袍江医院（筹）是一所集医疗、教学、科研、预防和保健为一体的三级乙等民营非盈利性综合性医院，位于绍兴市区袍江世纪街，医院总建筑面积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平方米，拟设核定床位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张。医院将以“大综合，强专科”为发展目标，突出脑卒中、皮肤病、康复科、妇产科、肿瘤（内、外、介入、放疗）科为龙头科室，并集危重病和急救医疗，心血管内科、消化内科、呼吸内科、内分泌科、肾病科、老年医学科、普外科、泌尿外科、肝胆外科、骨科、针灸理疗、伤科、眼、耳鼻咽喉科、口腔科等于一体的业务科室设置。医院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对外开业。根据有关非公立医院发展扶持政策，该医院招聘录用的硕博士研究生，人员身份为事业编制，编制挂靠在绍兴市医学学会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1T06:42:00Z</dcterms:modified>
  <cp:revision>19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