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常州市卫生局直属单位公开招聘优秀人才、紧缺专业人才和学科带头人报名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2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简历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1027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单位及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0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微软雅黑" w:hAnsi="仿宋_GB2312;微软雅黑"/>
        <w:sz w:val="28"/>
        <w:szCs w:val="28"/>
      </w:rPr>
    </w:pPr>
    <w:r>
      <w:rPr>
        <w:rFonts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3T03:11:00Z</dcterms:modified>
  <cp:revision>2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