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/>
        <w:t>年度滁州市市直三家医院公开招聘人员报名资格审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10T06:15:00Z</dcterms:modified>
  <cp:revision>45</cp:revision>
  <dc:subject/>
  <dc:title/>
</cp:coreProperties>
</file>