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浏阳市卫生系统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0"/>
          <w:szCs w:val="30"/>
        </w:rPr>
        <w:t>2015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0"/>
          <w:szCs w:val="30"/>
        </w:rPr>
        <w:t>年公开招聘专业技术人员岗位计划表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53"/>
        <w:gridCol w:w="735"/>
        <w:gridCol w:w="1390"/>
        <w:gridCol w:w="1853"/>
        <w:gridCol w:w="2427"/>
        <w:gridCol w:w="2501"/>
        <w:gridCol w:w="2487"/>
      </w:tblGrid>
      <w:tr>
        <w:trPr>
          <w:tblHeader w:val="true"/>
          <w:trHeight w:val="24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计划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条件</w:t>
            </w:r>
          </w:p>
        </w:tc>
      </w:tr>
      <w:tr>
        <w:trPr>
          <w:tblHeader w:val="true"/>
          <w:trHeight w:val="3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低学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要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人民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分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分泌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肾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肾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吸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外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伤或手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伤外科、手外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、头颈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中医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吸内科、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、泌尿外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烧伤整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烧伤整形外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伤科或手足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伤科、手足外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眼耳鼻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耳鼻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中医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、基础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医学工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信息、信息系统与信息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妇幼保健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或妇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或妇产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产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产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疾控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卫生与环境卫生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系统与信息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信息、信息系统与信息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检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检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集里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骨伤科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骨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骨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护士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属医疗卫生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人民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名、妇幼保健院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名、集里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名、骨伤科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、财政学、会计学、审计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会计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疾控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、中医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疾控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名、骨伤科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妇幼保健院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名、集里医院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里医院、骨伤科医院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</w:tr>
      <w:tr>
        <w:trPr>
          <w:trHeight w:val="23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临床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助理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麻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助理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医、预防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助理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助理医师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医疗卫生机构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）毕业的须取得执业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产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产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相应的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护士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以前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）毕业的须取得执业助理医师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熟型专业技术人员（临床医学、中医、中西医给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大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医、中西医结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助理医师资格及以上资格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年龄放宽到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周岁以下是指</w:t>
      </w:r>
      <w:r>
        <w:rPr>
          <w:rFonts w:cs="宋体;SimSun" w:ascii="宋体;SimSun" w:hAnsi="宋体;SimSun"/>
          <w:kern w:val="0"/>
          <w:sz w:val="30"/>
          <w:szCs w:val="30"/>
        </w:rPr>
        <w:t>198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之后出生的，</w:t>
      </w: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宋体;SimSun"/>
          <w:kern w:val="0"/>
          <w:sz w:val="30"/>
          <w:szCs w:val="30"/>
        </w:rPr>
        <w:t>周岁以下是指</w:t>
      </w:r>
      <w:r>
        <w:rPr>
          <w:rFonts w:cs="宋体;SimSun" w:ascii="宋体;SimSun" w:hAnsi="宋体;SimSun"/>
          <w:kern w:val="0"/>
          <w:sz w:val="30"/>
          <w:szCs w:val="30"/>
        </w:rPr>
        <w:t>198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之后出生的，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周岁以下是指</w:t>
      </w:r>
      <w:r>
        <w:rPr>
          <w:rFonts w:cs="宋体;SimSun" w:ascii="宋体;SimSun" w:hAnsi="宋体;SimSun"/>
          <w:kern w:val="0"/>
          <w:sz w:val="30"/>
          <w:szCs w:val="30"/>
        </w:rPr>
        <w:t>197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之后出生的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8T08:51:00Z</dcterms:modified>
  <cp:revision>101</cp:revision>
  <dc:subject/>
  <dc:title/>
</cp:coreProperties>
</file>