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赤峰市第二医院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公开招聘人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44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76"/>
        <w:gridCol w:w="1817"/>
        <w:gridCol w:w="1485"/>
        <w:gridCol w:w="2017"/>
        <w:gridCol w:w="4845"/>
      </w:tblGrid>
      <w:tr>
        <w:trPr>
          <w:trHeight w:val="9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需岗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人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眼科超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学士学位（理学学士除外）　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学士学位（理学学士除外）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科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学士学位（理学学士除外）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T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学士学位（理学学士除外）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青社区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（全科医学优先）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吸科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科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政科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或临床药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赤峰市第二医院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公开招聘人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144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76"/>
        <w:gridCol w:w="1817"/>
        <w:gridCol w:w="1485"/>
        <w:gridCol w:w="2017"/>
        <w:gridCol w:w="4845"/>
      </w:tblGrid>
      <w:tr>
        <w:trPr>
          <w:trHeight w:val="7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需岗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划人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案室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仅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医学院校应届毕业生　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养科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营养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仅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医学院校应届毕业生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纠办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法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差额事业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仅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医学院校应届毕业生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19T07:50:00Z</dcterms:modified>
  <cp:revision>105</cp:revision>
  <dc:subject/>
  <dc:title/>
</cp:coreProperties>
</file>