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平湖市卫生系统赴嘉兴学院医学院招聘事业编制卫生专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/>
        <w:t>技术人员计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69"/>
        <w:gridCol w:w="993"/>
        <w:gridCol w:w="2552"/>
        <w:gridCol w:w="1134"/>
        <w:gridCol w:w="1277"/>
      </w:tblGrid>
      <w:tr>
        <w:trPr>
          <w:trHeight w:val="5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学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第一人民医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、普外科、消化内科、呼吸内科、心内科、颌面外科、重症病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学、外科学、消化内科学、呼吸内科学、心血管内科学、口腔颌面外科学、重症医学及相关对口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、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中医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骨伤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4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中医学、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电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0101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、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0101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精神康复中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神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神医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检（心电、脑电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妇幼保健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（外科、婚检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当湖街道社区卫生服务中心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慢病管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眼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眼视光医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区医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4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新埭镇医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新仓镇医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、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广陈镇卫生院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区医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骨伤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独山港镇全塘卫生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区医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独山港镇黄姑卫生院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科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林埭镇卫生院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钟埭街道社区卫生服务中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曹桥街道社区卫生服务中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0101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区医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第二人民医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内科、心血管内科、呼吸内科、急危重医学、普外科、骨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对口专业、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内科、呼吸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诊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危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医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神卫生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、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湖市乍浦镇医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生源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118"/>
        <w:jc w:val="left"/>
        <w:rPr>
          <w:rFonts w:ascii="宋体;SimSun" w:hAnsi="宋体;SimSun" w:cs="宋体;SimSun"/>
          <w:color w:val="101010"/>
          <w:kern w:val="0"/>
          <w:sz w:val="24"/>
          <w:szCs w:val="24"/>
        </w:rPr>
      </w:pPr>
      <w:r>
        <w:rPr>
          <w:rFonts w:ascii="Calibri" w:hAnsi="Calibri" w:cs="宋体;SimSun"/>
          <w:color w:val="000000"/>
          <w:kern w:val="0"/>
          <w:sz w:val="24"/>
          <w:szCs w:val="24"/>
        </w:rPr>
        <w:t>备注：学历大专指大专及以上，本科指本科及以上，硕研指硕研及以上。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4"/>
          <w:szCs w:val="44"/>
        </w:rPr>
      </w:pPr>
      <w:r>
        <w:rPr>
          <w:rFonts w:cs="宋体;SimSun" w:ascii="宋体;SimSun" w:hAnsi="宋体;SimSun"/>
          <w:color w:val="101010"/>
          <w:kern w:val="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3T07:21:00Z</dcterms:modified>
  <cp:revision>111</cp:revision>
  <dc:subject/>
  <dc:title/>
</cp:coreProperties>
</file>