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89"/>
        <w:gridCol w:w="832"/>
        <w:gridCol w:w="2023"/>
        <w:gridCol w:w="1475"/>
        <w:gridCol w:w="2617"/>
        <w:gridCol w:w="952"/>
        <w:gridCol w:w="1641"/>
        <w:gridCol w:w="738"/>
      </w:tblGrid>
      <w:tr>
        <w:trPr>
          <w:trHeight w:val="1605" w:hRule="atLeast"/>
        </w:trPr>
        <w:tc>
          <w:tcPr>
            <w:tcW w:w="125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青冈县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公开招聘县人民医院、中医医院技术人员计划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1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数额</w:t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考范围</w:t>
            </w:r>
          </w:p>
        </w:tc>
        <w:tc>
          <w:tcPr>
            <w:tcW w:w="14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26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内统招毕业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事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医生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内统招毕业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事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内统招毕业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事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内统招毕业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事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内统招毕业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或中西医结合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事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会计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内统招毕业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财务会计相关专业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事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4T08:46:00Z</dcterms:modified>
  <cp:revision>121</cp:revision>
  <dc:subject/>
  <dc:title/>
</cp:coreProperties>
</file>