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惠州市第一人民医院研究生招聘职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50"/>
        <w:gridCol w:w="851"/>
        <w:gridCol w:w="992"/>
        <w:gridCol w:w="2599"/>
        <w:gridCol w:w="1832"/>
      </w:tblGrid>
      <w:tr>
        <w:trPr>
          <w:trHeight w:val="5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内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心电生理介入优先）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届毕业生，具备医师资格证者优先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消化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消化内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分泌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分泌内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足、整形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显微外科（手外科、骨科、整形）、血管外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胸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胸外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I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症医学、呼吸内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科（眼底病、青光眼优先）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鼻咽喉头颈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鼻咽喉头颈外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性病专业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急诊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急诊医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急诊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科学、急诊医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放射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像诊断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向）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声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影像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颌面外科、口腔正畸、牙周病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医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医针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年以上三级医院工作经验，具备中医师资格证</w:t>
            </w:r>
          </w:p>
        </w:tc>
      </w:tr>
      <w:tr>
        <w:trPr>
          <w:trHeight w:val="726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3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4T01:06:00Z</dcterms:modified>
  <cp:revision>136</cp:revision>
  <dc:subject/>
  <dc:title/>
</cp:coreProperties>
</file>