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3402"/>
        <w:gridCol w:w="241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计划生育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宝城创业二路四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闵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0418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妇幼保健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邹小姐、刘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08176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郝小姐、马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1311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中心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朱先生、郑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326867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、钟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75-27722241-3633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蔡小姐、蒋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627946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06673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卫生监督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卫生监督所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</w:t>
            </w:r>
            <w:r>
              <w:rPr/>
              <w:t xml:space="preserve"> 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27951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1:34:00Z</dcterms:modified>
  <cp:revision>140</cp:revision>
  <dc:subject/>
  <dc:title/>
</cp:coreProperties>
</file>