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卫生和计划生育委员会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科室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承诺表格所填信息和提供的报名材料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/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5T08:10:00Z</dcterms:modified>
  <cp:revision>52</cp:revision>
  <dc:subject/>
  <dc:title/>
</cp:coreProperties>
</file>