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阳医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工作人员</w:t>
      </w:r>
      <w:r>
        <w:rPr/>
        <w:t>报名表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名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9T05:30:00Z</dcterms:modified>
  <cp:revision>112</cp:revision>
  <dc:subject/>
  <dc:title/>
</cp:coreProperties>
</file>