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77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康复医院（区中心医院）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第二批公开招聘部分卫生紧缺专业技术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7:47:00Z</dcterms:modified>
  <cp:revision>119</cp:revision>
  <dc:subject/>
  <dc:title/>
</cp:coreProperties>
</file>