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32"/>
        <w:gridCol w:w="937"/>
        <w:gridCol w:w="519"/>
        <w:gridCol w:w="519"/>
        <w:gridCol w:w="936"/>
        <w:gridCol w:w="737"/>
        <w:gridCol w:w="559"/>
        <w:gridCol w:w="1554"/>
        <w:gridCol w:w="1890"/>
      </w:tblGrid>
      <w:tr>
        <w:trPr>
          <w:trHeight w:val="510" w:hRule="atLeast"/>
        </w:trPr>
        <w:tc>
          <w:tcPr>
            <w:tcW w:w="95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泉州市妇幼保健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·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儿童医院公开招聘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研究生学历工作人员岗位信息表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类别及名称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  需  资  格  条  件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儿童医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（儿内科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、临床医学、内科学、急诊医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儿童医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（妇产科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毕业证书为临床医学的，专业方向应为妇产科学</w:t>
            </w:r>
          </w:p>
        </w:tc>
      </w:tr>
      <w:tr>
        <w:trPr>
          <w:trHeight w:val="11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儿童医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（小儿外科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儿科学、外科学、小儿外科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毕业证书为临床医学或儿科学的，专业方向应为外科学或小儿外科学</w:t>
            </w:r>
          </w:p>
        </w:tc>
      </w:tr>
      <w:tr>
        <w:trPr>
          <w:trHeight w:val="6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儿童医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（病理科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、病理学与病理生理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儿童医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（影像科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影像医学与核医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儿童医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（眼科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眼科研究方向者优先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儿童医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（会计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、会计（学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英语水平达六级，具有会计中级以上资格者优先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妇幼保健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（儿内科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、临床医学、内科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妇幼保健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（妇产科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毕业证书为临床医学的，专业方向应为妇产科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22T03:46:00Z</dcterms:modified>
  <cp:revision>27</cp:revision>
  <dc:subject/>
  <dc:title/>
</cp:coreProperties>
</file>