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0"/>
          <w:szCs w:val="30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0"/>
          <w:szCs w:val="30"/>
        </w:rPr>
        <w:t>2015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0"/>
          <w:szCs w:val="30"/>
        </w:rPr>
        <w:t>年阜宁县医疗卫生事业单位公开招聘工作人员岗位计划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7"/>
        <w:gridCol w:w="779"/>
        <w:gridCol w:w="3118"/>
        <w:gridCol w:w="779"/>
        <w:gridCol w:w="1991"/>
      </w:tblGrid>
      <w:tr>
        <w:trPr>
          <w:trHeight w:val="3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    业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对象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国家普通计划招收的医药卫生类研究生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日以后出生）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国家普通计划招收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本科及以上医药卫生类毕业生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具有本科及以上学历，取得国家执业医师资格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日以后出生）医学类人才。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妇保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检验、卫生检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中医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、医学影像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国家普通计划招收的医药卫生类研究生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日以后出生）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国家普通计划招收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专科及以上医药卫生类毕业生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取得阜宁县事业编制的，具有专科及以上学历，取得国家执业医师资格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9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日以后出生）医学类人才。</w:t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三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、精神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县中西医结合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陈集中心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陈良中心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三灶镇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公兴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药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新沟镇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、医学影像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芦蒲镇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药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古河镇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、医学影像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硕集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药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罗桥镇卫生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、医学影像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合利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郭墅镇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杨集卫生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学影像、医学影像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98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注：招聘的专业参照教育部高等学校专业目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25T08:30:00Z</dcterms:modified>
  <cp:revision>28</cp:revision>
  <dc:subject/>
  <dc:title/>
</cp:coreProperties>
</file>