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15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公务员招录考试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textAlignment w:val="baseline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物理电子学，电路与系统，微电子学与固体电子学，电磁场与微波技术，通信与信息系统，信号与信息处理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11T01:12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