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清区卫生系统</w:t>
      </w:r>
      <w:r>
        <w:rPr>
          <w:rFonts w:eastAsia="宋体" w:cs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公开招聘专业技术人员计划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15"/>
        <w:gridCol w:w="1350"/>
        <w:gridCol w:w="1740"/>
        <w:gridCol w:w="795"/>
        <w:gridCol w:w="1485"/>
        <w:gridCol w:w="1395"/>
        <w:gridCol w:w="3660"/>
        <w:gridCol w:w="825"/>
        <w:gridCol w:w="885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计划招聘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专业测试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医院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临床医疗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硕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临床医疗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学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护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具备护士执业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影像学诊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学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影像技术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学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麻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学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中医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不含针灸推拿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学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中西医结合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硕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康复治疗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学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口腔医学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学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预防医学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硕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预防医学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男性工作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硕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检验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男性工作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全日制普通高等院校毕业，硕士及以上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区镇街卫生院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临床医疗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大专及非全日制教育学历需具备执业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护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具备护士执业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影像学诊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大专及非全日制教育学历需具备执业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医学检验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大专及非全日制教育学历需具备执业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临床药学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药物分析、药物制剂、生物制药及相关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大专及非全日制教育学历需具备执业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预防医学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、公共卫生管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非全日制教育学历需具备执业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中医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及相关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非全日制教育学历需具备执业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口腔医学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大专及非全日制教育学历需具备执业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30T01:30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