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龙山县卫生事业单位</w:t>
      </w: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公开招聘人员岗位表</w:t>
      </w:r>
    </w:p>
    <w:tbl>
      <w:tblPr>
        <w:tblW w:w="14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200"/>
        <w:gridCol w:w="780"/>
        <w:gridCol w:w="600"/>
        <w:gridCol w:w="2235"/>
        <w:gridCol w:w="2130"/>
        <w:gridCol w:w="1650"/>
        <w:gridCol w:w="1095"/>
        <w:gridCol w:w="3570"/>
      </w:tblGrid>
      <w:tr>
        <w:trPr>
          <w:trHeight w:val="6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</w:tr>
      <w:tr>
        <w:trPr>
          <w:trHeight w:val="4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乡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为龙山县籍且具有相关执业资格者，学历可放宽至中专、年龄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、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、医学影像学、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执业资格证者学历可放宽至中专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临床执业医师资格证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临床执业医师考试成绩合格证明，一本、二本医学院校毕业的毕业生医师资格证不作要求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内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，具有临床执业医师资格证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临床执业医师考试成绩合格证明，一本、二本医学院校毕业的毕业生医师资格证不作要求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康复治疗学、康复治疗技术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，具有护士执业证书或全国护士执业资格考试成绩合格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执业证书或全国护士执业资格考试成绩合格</w:t>
            </w:r>
          </w:p>
        </w:tc>
      </w:tr>
      <w:tr>
        <w:trPr>
          <w:trHeight w:val="11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执业证书或全国护士执业资格考试成绩合格。因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诊，晕车、体弱不能胜任工作者，建议慎报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中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医学学士学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，具有护士执业证书或全国护士执业资格考试成绩合格</w:t>
            </w:r>
          </w:p>
        </w:tc>
      </w:tr>
      <w:tr>
        <w:trPr>
          <w:trHeight w:val="4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、医学影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新型农村合作医疗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审核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3T01:44:1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