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南充市顺庆区</w:t>
      </w:r>
      <w:r>
        <w:rPr>
          <w:rFonts w:eastAsia="宋体" w:cs="宋体"/>
          <w:b/>
          <w:bCs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冬季考核招聘急需短缺卫生专业技术人员一览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573"/>
        <w:gridCol w:w="2389"/>
        <w:gridCol w:w="1485"/>
      </w:tblGrid>
      <w:tr>
        <w:trPr>
          <w:trHeight w:val="11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单位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及相关要求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数</w:t>
            </w:r>
          </w:p>
        </w:tc>
      </w:tr>
      <w:tr>
        <w:trPr>
          <w:trHeight w:val="549" w:hRule="atLeast"/>
        </w:trPr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南充市第三人民医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影像学</w:t>
            </w:r>
          </w:p>
        </w:tc>
        <w:tc>
          <w:tcPr>
            <w:tcW w:w="2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本科学历，并取得学士学位，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麻醉学</w:t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器械工程</w:t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口腔医学</w:t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护理学</w:t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检验</w:t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儿科学</w:t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康复治疗学</w:t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南充市第四人民医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影像学</w:t>
            </w:r>
          </w:p>
        </w:tc>
        <w:tc>
          <w:tcPr>
            <w:tcW w:w="2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本科学历，并取得学士学位，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口腔医学</w:t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儿科学</w:t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康复治疗学</w:t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儿科学</w:t>
            </w:r>
          </w:p>
        </w:tc>
        <w:tc>
          <w:tcPr>
            <w:tcW w:w="2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研究生及以上学历，硕士及以上学位，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妇产科学</w:t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单位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及相关要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数</w:t>
            </w:r>
          </w:p>
        </w:tc>
      </w:tr>
      <w:tr>
        <w:trPr>
          <w:trHeight w:val="783" w:hRule="atLeast"/>
        </w:trPr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南充市中医医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（心血管内科方向）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研究生及以上学历、学位，取得执业医师资格，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（外科方向）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研究生及以上学历、学位，取得执业医师资格，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儿科学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本科学历，并取得学士学位，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1941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（骨伤方向）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研究生学历，博士学位，取得执业医师资格，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。</w:t>
            </w:r>
            <w:bookmarkStart w:id="0" w:name="_GoBack"/>
            <w:bookmarkEnd w:id="0"/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1542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疗器械工程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本科及以上学历，并取得学士学位，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1497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事法律、医学管理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研究生及以上学历、学位，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1462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影像学、临床医学（超声诊断方向）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本科学历，并取得学士学位，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94949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94949"/>
          <w:spacing w:val="0"/>
          <w:position w:val="0"/>
          <w:sz w:val="30"/>
          <w:sz w:val="30"/>
          <w:szCs w:val="30"/>
          <w:shd w:fill="FFFFFF" w:val="clear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5FAE8F6F96C59ED1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8T00:57:4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