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邯郸市</w:t>
      </w:r>
      <w:r>
        <w:rPr>
          <w:rFonts w:cs="宋体"/>
          <w:b/>
          <w:kern w:val="0"/>
          <w:sz w:val="44"/>
          <w:szCs w:val="44"/>
        </w:rPr>
        <w:t>201</w:t>
      </w:r>
      <w:r>
        <w:rPr>
          <w:rFonts w:cs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市直事业单位公开招聘工作人员（综合类）笔试考试大纲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32"/>
          <w:szCs w:val="32"/>
        </w:rPr>
        <w:t>本次事业单位公开招聘工作人员（综合类）的笔试包括公共基础知识和职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主要测试考生对公共基础知识的了解掌握程度及运用能力，包括政治（含时政）、法律、经济、公共管理、职业道德、人文、国情等方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二、职业能力测验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主要考察考生适应事业单位岗位要求的基本素质和能力要素，通过客观化纸笔测验方式进行。包括数量关系、言语理解与表达、判断推理和资料分析等方面内容。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5:02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