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邯郸市</w:t>
      </w:r>
      <w:r>
        <w:rPr>
          <w:rFonts w:cs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市直事业单位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登录邯郸市人事考试网（</w:t>
      </w:r>
      <w:r>
        <w:rPr>
          <w:rFonts w:eastAsia="仿宋" w:cs="仿宋" w:ascii="仿宋" w:hAnsi="仿宋"/>
          <w:sz w:val="32"/>
          <w:szCs w:val="32"/>
        </w:rPr>
        <w:t>http://www.hdpxks.com</w:t>
      </w:r>
      <w:r>
        <w:rPr>
          <w:rFonts w:ascii="仿宋" w:hAnsi="仿宋" w:cs="仿宋" w:eastAsia="仿宋"/>
          <w:sz w:val="32"/>
          <w:szCs w:val="32"/>
        </w:rPr>
        <w:t>）报考邯郸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直事业单位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缴费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邯郸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直事业单位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登录邯郸市人事考试网自行打印《笔试准考证》。建议使用激光打印机打印，黑白彩色均可，内容及照片要清晰，需妥善保存，笔试环节结束后如进入下一程序需出示此证。笔试具体地点及有关要求详见《笔试准考证》。报名者未在规定时间内完成网上打印《笔试准考证》的视为弃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5:03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