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印江自治县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事业单位公开招聘卫生急需紧缺人才职位及资格条件一览表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624"/>
        <w:gridCol w:w="688"/>
        <w:gridCol w:w="1624"/>
        <w:gridCol w:w="740"/>
        <w:gridCol w:w="3551"/>
        <w:gridCol w:w="3448"/>
        <w:gridCol w:w="1704"/>
      </w:tblGrid>
      <w:tr>
        <w:trPr>
          <w:trHeight w:val="51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、全科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眼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方向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方向</w:t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、放射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医学检验技术、卫生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药物制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管理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设备管理与维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、高级护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、临床康复医学、中医康复保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临床医学、中医骨伤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医学检验技术、卫生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、高级护理、护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、临床医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医学检验技术、卫生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事业管理、卫生监督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计局会计结算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土木工程、土木工程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系统事业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学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考生的专业、能力及特长确定拟聘用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占急需紧缺人才招聘计划</w:t>
            </w:r>
          </w:p>
        </w:tc>
      </w:tr>
      <w:tr>
        <w:trPr>
          <w:trHeight w:val="6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1T01:44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