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隆安县乡镇卫生院公开招聘工作人员计划表</w:t>
      </w:r>
    </w:p>
    <w:tbl>
      <w:tblPr>
        <w:tblW w:w="14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382"/>
        <w:gridCol w:w="1302"/>
        <w:gridCol w:w="600"/>
        <w:gridCol w:w="989"/>
        <w:gridCol w:w="2709"/>
        <w:gridCol w:w="1194"/>
        <w:gridCol w:w="1631"/>
        <w:gridCol w:w="1032"/>
        <w:gridCol w:w="2690"/>
        <w:gridCol w:w="884"/>
      </w:tblGrid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</w:tr>
      <w:tr>
        <w:trPr>
          <w:trHeight w:val="13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技能岗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学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厢镇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圩镇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属</w:t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乔建镇中心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、中技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、中技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或助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、中技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那桐镇中心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师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丁当镇中心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、妇幼保健、妇幼卫生、临床医学、农村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社区医学、农村医学、中医学、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、护理、助产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镇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级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都结乡中心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中医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或诊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农村医学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卫生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乡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农村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助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泉乡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西医、中医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潭乡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社区医学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、农村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圩镇杨湾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士级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安华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区卫生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11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