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安徽医科大学附属阜阳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工作人员需求计划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0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1834"/>
        <w:gridCol w:w="1747"/>
        <w:gridCol w:w="1581"/>
        <w:gridCol w:w="1352"/>
      </w:tblGrid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或应届毕业生</w:t>
            </w:r>
          </w:p>
        </w:tc>
      </w:tr>
      <w:tr>
        <w:trPr>
          <w:trHeight w:val="25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内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诊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后勤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6T01:57:5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