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5</w:t>
      </w:r>
      <w:r>
        <w:rPr>
          <w:b/>
          <w:bCs/>
          <w:szCs w:val="18"/>
        </w:rPr>
        <w:t>年下半年直接考核招聘专业技术人员岗位需求表</w:t>
      </w:r>
    </w:p>
    <w:tbl>
      <w:tblPr>
        <w:tblW w:w="13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25"/>
        <w:gridCol w:w="825"/>
        <w:gridCol w:w="675"/>
        <w:gridCol w:w="645"/>
        <w:gridCol w:w="645"/>
        <w:gridCol w:w="690"/>
        <w:gridCol w:w="1335"/>
        <w:gridCol w:w="750"/>
        <w:gridCol w:w="2850"/>
        <w:gridCol w:w="1215"/>
        <w:gridCol w:w="1635"/>
        <w:gridCol w:w="1560"/>
      </w:tblGrid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总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油市卫生和计划生育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研究生及以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生理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本科及以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临床医学；研究生：内科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《住院医师规范化培训资格证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中级以上职称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临床医学；研究生：眼科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人民医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研究生及以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学、影像医学与核医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研究生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0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口腔医学；研究生及以上：口腔临床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中级以上职称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人民医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研究生及以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本科及以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预防医学；研究生及以上：流行病与卫生统计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中级以上职称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检验、卫生检验与检疫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7T01:06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